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  <w:t xml:space="preserve">¡Un llamado a los padr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  <w:t>de 3er grado de LTE!</w:t>
      </w:r>
    </w:p>
    <w:p>
      <w:pPr>
        <w:pStyle w:val="Normal"/>
        <w:rPr>
          <w:rFonts w:ascii="Constantia" w:hAnsi="Constantia" w:cs="Constantia"/>
          <w:b/>
          <w:b/>
          <w:color w:val="CC0000"/>
          <w:sz w:val="36"/>
          <w:szCs w:val="36"/>
          <w:lang w:val="es-ES_tradnl"/>
        </w:rPr>
      </w:pPr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El próximo viernes 29 de enero</w:t>
      </w: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 PTA y los padres de los alumnos de 3º ofrecerán el almuerzo estilo mexicano a nuestras maravillosas maestras y personal docente de LTE. 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¡Y para esto necesitamos su ayuda!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Pedimos a los padres de familia de 3º su ayuda y cooperación con los platillos principales y adicionales (vea la lista de abajo.) 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es-ES_tradnl"/>
        </w:rPr>
      </w:pPr>
      <w:r>
        <w:rPr>
          <w:rFonts w:cs="Constantia" w:ascii="Constantia" w:hAnsi="Constantia"/>
          <w:b/>
          <w:i/>
          <w:sz w:val="32"/>
          <w:szCs w:val="32"/>
          <w:lang w:val="es-ES_tradnl"/>
        </w:rPr>
        <w:t xml:space="preserve">Si usted puede traer algo, por favor escriba su nombre al lado del platillo o artículo que desea traer y entregue la lista a la maestra del salón de su hijo(a).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32"/>
          <w:szCs w:val="32"/>
          <w:lang w:val="es-ES_tradnl"/>
        </w:rPr>
        <w:t>(</w:t>
      </w:r>
      <w:r>
        <w:rPr>
          <w:rFonts w:cs="Constantia" w:ascii="Constantia" w:hAnsi="Constantia"/>
          <w:b/>
          <w:i/>
          <w:sz w:val="32"/>
          <w:szCs w:val="32"/>
          <w:u w:val="single"/>
          <w:lang w:val="es-ES_tradnl"/>
        </w:rPr>
        <w:t>Puede elegir uno o más platillos o utensilios de la lista</w:t>
      </w:r>
      <w:r>
        <w:rPr>
          <w:rFonts w:cs="Constantia" w:ascii="Constantia" w:hAnsi="Constantia"/>
          <w:b/>
          <w:i/>
          <w:sz w:val="32"/>
          <w:szCs w:val="32"/>
          <w:lang w:val="es-ES_tradnl"/>
        </w:rPr>
        <w:t>)</w:t>
      </w: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 </w:t>
      </w:r>
      <w:r>
        <w:rPr>
          <w:rFonts w:cs="Constantia" w:ascii="Constantia" w:hAnsi="Constantia"/>
          <w:b/>
          <w:i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CC0000"/>
          <w:sz w:val="32"/>
          <w:szCs w:val="32"/>
          <w:lang w:val="es-ES_tradnl"/>
        </w:rPr>
        <w:t xml:space="preserve">También puede enviar un email directamente a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CC0000"/>
          <w:sz w:val="32"/>
          <w:szCs w:val="32"/>
        </w:rPr>
        <w:t xml:space="preserve">Holly Dobson:  </w:t>
      </w:r>
      <w:hyperlink r:id="rId2">
        <w:r>
          <w:rPr>
            <w:rStyle w:val="InternetLink"/>
            <w:rFonts w:cs="Constantia" w:ascii="Constantia" w:hAnsi="Constantia"/>
            <w:b/>
            <w:color w:val="CC0000"/>
            <w:sz w:val="32"/>
            <w:szCs w:val="32"/>
          </w:rPr>
          <w:t>hdobson@austin.rr.com</w:t>
        </w:r>
      </w:hyperlink>
      <w:r>
        <w:rPr>
          <w:rFonts w:cs="Constantia" w:ascii="Constantia" w:hAnsi="Constantia"/>
          <w:b/>
          <w:color w:val="CC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antes del 21 de enero.</w:t>
      </w:r>
      <w:r>
        <w:rPr>
          <w:rFonts w:cs="Constantia" w:ascii="Constantia" w:hAnsi="Constantia"/>
          <w:b/>
          <w:sz w:val="32"/>
          <w:szCs w:val="32"/>
          <w:vertAlign w:val="superscript"/>
          <w:lang w:val="es-ES_tradnl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Favor de entregar todos los platillos y utensilios el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Viernes 29 de enero  entre  7:30 y 10:30 a.m.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¡Muchas gracias!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Holly Dobson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Coordinadora de Hospitalidad de PTA LTE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243-7808 o </w:t>
      </w:r>
      <w:hyperlink r:id="rId3">
        <w:r>
          <w:rPr>
            <w:rStyle w:val="InternetLink"/>
            <w:rFonts w:cs="Constantia" w:ascii="Constantia" w:hAnsi="Constantia"/>
            <w:b/>
            <w:sz w:val="32"/>
            <w:szCs w:val="32"/>
            <w:lang w:val="es-ES_tradnl"/>
          </w:rPr>
          <w:t>hdobson@austin.rr.com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eastAsia="Constantia" w:cs="Constantia" w:ascii="Constantia" w:hAnsi="Constantia"/>
          <w:b/>
          <w:sz w:val="32"/>
          <w:szCs w:val="32"/>
          <w:lang w:val="es-ES_tradnl"/>
        </w:rPr>
        <w:t xml:space="preserve"> </w:t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Nombre padre(s):____________________________________ Estudiante: 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Maestra: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 _____________________________________________ Tel.  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3 lbs de carne para taco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lbs de carne para tac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lbs de carne para tac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lbs de carne para tac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lbs de carne para tac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tes de 2 pintas de crema áci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tes de 2 pintas de crema áci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tes de 2 pintas de crema áci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frascos de salsa (24 oz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frascos de salsa (24 oz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frascos de salsa (24 oz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frascos de salsa (24 oz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botellas de aderezo ranch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botellas de aderezo ran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2 paquetes grandes de queso mexicano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grandes de queso mexican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grandes de queso mexican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grandes de queso mexicano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1 crock pot chico de queso derretido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1 crock pot chico de queso derretido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1 crock pot chico de queso derretido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totopos (tortilla chips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cebollines verdes picados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cebollines verdes picados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cebollines verdes picados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cebollines verdes picados (en bolsa ziplo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tomates grandes picados-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tomates grandes picados-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tomates grandes picados- (en bolsa ziploc)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3 tomates grandes picados- (en bolsa ziplo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 xml:space="preserve">2 bolsas de lechuga picada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bolsas de lechuga picad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Dip  “Seven Layer” para 10 a15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Dip  “Seven Layer” para 10 a15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Dip  “Seven Layer” para 10 a15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Dip  “Seven Layer” para 10 a15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de tortillas de harin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de tortillas de harin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2 paquetes de tortillas de harin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mexicano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mexicano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mexicano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mexicano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ostre para 15 a 2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latos grandes para  5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Platos grandes para  50 personas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  <w:t>100 servilleta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bson@austin.rr.com" TargetMode="External"/><Relationship Id="rId3" Type="http://schemas.openxmlformats.org/officeDocument/2006/relationships/hyperlink" Target="mailto:hdobson@austin.r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44:00Z</dcterms:created>
  <dc:creator>Preferred Customer</dc:creator>
  <dc:description/>
  <cp:keywords/>
  <dc:language>en-US</dc:language>
  <cp:lastModifiedBy>Preferred Customer</cp:lastModifiedBy>
  <cp:lastPrinted>2010-01-07T17:54:00Z</cp:lastPrinted>
  <dcterms:modified xsi:type="dcterms:W3CDTF">2010-01-08T04:27:00Z</dcterms:modified>
  <cp:revision>5</cp:revision>
  <dc:subject/>
  <dc:title>Calling ALL 3rd Grade LTE Parents</dc:title>
</cp:coreProperties>
</file>